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Zápis z informační schůzky  rodičů MŠ Letenská konané  dne 6.9.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Přítomno</w:t>
      </w:r>
      <w:r>
        <w:rPr>
          <w:rFonts w:cs="Times New Roman" w:ascii="Times New Roman" w:hAnsi="Times New Roman"/>
          <w:sz w:val="24"/>
          <w:szCs w:val="24"/>
          <w:lang w:val="cs-CZ"/>
        </w:rPr>
        <w:t>: 41 rodičů – dle prezenční listi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Školní a organizační řád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řád je trvale vyvěšen na nástěnce v chodbě a zároveň v platném znění na webových stránkách školy (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cs-CZ"/>
          </w:rPr>
          <w:t>www.msletenska.cz</w:t>
        </w:r>
      </w:hyperlink>
      <w:r>
        <w:rPr>
          <w:rFonts w:cs="Times New Roman" w:ascii="Times New Roman" w:hAnsi="Times New Roman"/>
          <w:sz w:val="24"/>
          <w:lang w:val="cs-CZ"/>
        </w:rPr>
        <w:t>) v sekci „Dokumenty“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školní řád je závazný, a proto budou rodiče nově přijatých dětí vyzvání k potvrzení svým podpisem, že si jej prostudoval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prosíme dodržovat zejména příchody do školky nejpozději do 8:30 hod. Řízená činnost je zahájena až po svačině, ale vchod školky se uzamyká z důvodu bezpečnost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vyzvednout děti je nutno do 17:00 hod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režim dne je vyvěšen na nástěnce (vyplývá z něho vhodný čas k vyzvedávání dětí po obědě či po spaní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informace k dennímu provozu je možné získat i přímo u učitelek na třídách, stejně jako další informace. Pouze prosíme o to, aby dotazování neprobíhalo v nejvytíženějších časech (přebírání dětí ráno apod.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lang w:val="cs-CZ"/>
        </w:rPr>
        <w:t>děti s rýmou, kašlem (kapénková nákaza), průjmem a s výskytem vší nebo hnid do školky nepatří</w:t>
      </w:r>
      <w:r>
        <w:rPr>
          <w:rFonts w:cs="Times New Roman" w:ascii="Times New Roman" w:hAnsi="Times New Roman"/>
          <w:sz w:val="24"/>
          <w:lang w:val="cs-CZ"/>
        </w:rPr>
        <w:t>! Při výskytu VŠÍ je třeba doma převléci povlečení, vyprat při vyšší teplotě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FF0000"/>
          <w:sz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lang w:val="cs-CZ"/>
        </w:rPr>
        <w:t>INFEKČNÍ onemocnění je třeba neprodleně hlásit do školky!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hygienická opatření – na uvážení každého, děti si po příchodu do školky umyjí ruc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hyb rodičů v šatnách – v návlecích, dále po budově jen naboso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 šatnách jsou rodiče povinni zachovávat pořádek, nenechávat těžké předměty nahoře na skříňkách (nebezpečí pádu na děti), nenechávat oblečení dětí narub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ve školce je zajištěn pitný režim, děti si nemusí nosit vlastní láhve s pití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nutnost jiného oblečení do tříd a na zahradu, vhodné též nechávat v přihrádkách v šatně náhradní oblečení (nevhodné džíny a prstové rukavice – komplikují dětem převlékání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blečení a obuv je třeba podepisova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z důvodu bezpečnosti je zakázáno nechávat v šatnách kola, odrážela a koloběžk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  <w:t>Omluvy nepřítomnosti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nutno nahlásit nejpozději do 8 hod. ráno 3 způsoby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es aplikaci LYFLE – PREFERUJEME!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a pevnou telefonní linku (</w:t>
      </w:r>
      <w:r>
        <w:rPr>
          <w:rFonts w:cs="Times New Roman" w:ascii="Times New Roman" w:hAnsi="Times New Roman"/>
          <w:sz w:val="24"/>
          <w:szCs w:val="24"/>
          <w:lang w:val="cs-CZ"/>
        </w:rPr>
        <w:t>257 533 755</w:t>
      </w:r>
      <w:r>
        <w:rPr>
          <w:lang w:val="cs-CZ"/>
        </w:rPr>
        <w:t>)</w:t>
      </w:r>
      <w:r>
        <w:rPr>
          <w:rFonts w:cs="Times New Roman" w:ascii="Times New Roman" w:hAnsi="Times New Roman"/>
          <w:sz w:val="24"/>
          <w:lang w:val="cs-CZ"/>
        </w:rPr>
        <w:t xml:space="preserve">  - též záznamník, který funguje 24 hod. denně (možno omlouvat i v noci) a každé ráno si učitelky záznamy vyslechn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SMS (případně ráno telefonát) na školní mobil – 725 703 84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operativní omluvenky mailem nejsme schopni organizačně akceptovat – využívejte, prosím, jeden ze tří výše uvedených způsobů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br/>
        <w:t>Dlouhodobé omluvy – písemně maile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ěti, které jsou povinně předškolně vzdělávány, musí mít každou nepřítomnost řádně omluvenu; nepřítomnost omlouvají rodiče písemně na omluvný list ve třídě. O předem plánovanou nepřítomnost povinně vzdělávaného dítěte (rekreace, lázeňský pobyt, dovolená) je třeba předem písemně požádat ředitelku školy (formou e-mailu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  <w:t>Školní vzdělávací program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školka je vzdělávací zařízení a řídí se stejně jako školy na vyšších vzdělávacích stupních rámcovým vzdělávacím programe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školní vzdělávací program má název „Rok ve školce“, rodiče do něj mohou na základě vyžádání nahlížet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ěti ze 3.třídy se v průběhu školního roku budou účastnit projektu „Praha 1 naučí děti sportovat“ (pořádá Nadace Pražské děti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ýuka českého jazyka pro cizince bude 1x týdně pod vedením paní učitelky Jitky Bendlové (každou středu před obědem, skupinka 5 dětí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  <w:t>Personální obsazení škol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jména všech učitelek a přiřazení tříd naleznete na nástěnce ve školním řád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LYFLE</w:t>
      </w:r>
      <w:r>
        <w:rPr>
          <w:rFonts w:cs="Times New Roman" w:ascii="Times New Roman" w:hAnsi="Times New Roman"/>
          <w:sz w:val="24"/>
          <w:lang w:val="cs-CZ"/>
        </w:rPr>
        <w:t xml:space="preserve"> – aplikace pro snazší komunikaci mezi školkou a rodič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ýhody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emusíte telefonovat ani psát SMS zpráv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aplikace je zdarma – ke stažení na Google Play nebo na App Stor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aplikace je jednoduchá, např. omluvenky jsou na 3 kliknutí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rodičům budou chodit připomínky školních akcí – není nutné studovat nástěnk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nadná komunikace a rychlé zprávy ze školy v přírodě, z výletu apod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br/>
        <w:t>Ideální stav – všichni rodiče budou mít aplikaci ve svém mobilním telefonu. Neuteče Vám tak žádná důležitá informace. Již byly rozeslány do mailů rodičů přihlašovací údaje. Komu mail do schránky nedorazil, zkontrolujte i SPAM. Pokud informace nebude ani tam, informujte ředitelství škol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UTNOST – vše bude fungovat jedině tehdy, bude-li mít ředitelství MŠ vždy aktuální čísla telefonů a platné mailové adresy (nutno v případě změny ze strany rodičů aktualizovat!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GDPR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V souvislosti s Evropskou úpravou ochrany osobních údajů obdrží všichni zákonní zástupci nových dětí formulář pro souhlas se zpracováním osobních údajů dětí, které nevyplývají z povinnosti získávat a zpracovávat dle Školského zákon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ouhlas je rozdělen do 4 sekcí, ke každé se vyjadřuje souhlas/nesouhlas samostatně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Souhlas/nesouhlas je kdykoli možno změnit prostřednictvím pověřence – kontakt na něj je v záhlaví dokumentu. Ředitelství školy doporučuje si tento kontakt pro případné další využití ulož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Povinné předškolní vzděláván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vinné předškolní vzdělávání probíhá v době od 8:00 do 12:00 hod (tzn. je třeba dodržovat včasné ranní příchody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Děti, které jsou povinně předškolně vzdělávány, musí mít každou nepřítomnost řádně omluvenu; nepřítomnost omlouvají rodiče písemně na omluvný list ve třídě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O předem plánovanou nepřítomnost povinně vzdělávaného dítěte (rekreace, lázeňský pobyt, dovolená) je třeba předem písemně požádat ředitelku školy (formou e-mailu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Platby a školné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školné pro školní rok 2023/2024 zůstává na 900,- Kč měsíčně.. Za děti s povinným předškolním vzděláváním (tedy i s odkladem školní docházky) se školné nehrad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stravné = 51,- Kč/dítě a den (polodenní = 40,- Kč, děti s OŠD = 53,- Kč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 xml:space="preserve">platby je možné provádět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jednorázovým platebním příkazem (každý měsíc dostanete vypsanou částku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trvalým platebním příkazem (od září 2022 do konce června 2024), částka 1.900,- Kč by měla pokrýt s rezervou náklady na stravné a školné, přeplatky budou vrácen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 případě sourozenců ve školce hraďte, prosím, platbu za každé dítě zvlášť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Prázdni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 </w:t>
      </w:r>
      <w:r>
        <w:rPr>
          <w:rFonts w:cs="Times New Roman" w:ascii="Times New Roman" w:hAnsi="Times New Roman"/>
          <w:sz w:val="24"/>
          <w:lang w:val="cs-CZ"/>
        </w:rPr>
        <w:t>-  rozpis organizace školního roku bude celoročně vyvěšen na hlavní nástěnce + na webu MŠ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 letní provoz bude na školkách Prahy 1 zajištěn stejně jako v jiných letech pouze v červenc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 xml:space="preserve">Kroužky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abídka je totožná jako v předcházejícím školním roce. Rozsah i časové rozvržení je vyvěšeno na nástěnce pod schodištěm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roužek Šikulka vede učitelka z MŠ, keramiku paní Křížková (jako v minulých letech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roužek anglického jazyka bude i letos zajišťovat lektorka z AAU. Systém výuky je následujíc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děti budou rozděleny do 3 skupin podle schopností; 1.+ 2.skupina  – začátečníci (nově přihlášené děti rozdělené podle věku), 3.skupina pokročilí - děti, které absolvovaly kurz v loňském ro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v každé skupině může být zapsáno maximálně 10 dětí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lekce trvá 40 minut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ýuka je NÁROČNÁ, probíhá pouze v anglickém jazyce a v době po obědě (tzn. nedoporučujeme dětem 2.třídy, které mají jakoukoliv vývojovou zvláštnost – špatná výslovnost, špatná schopnost koncentrace, potřeba spánku po obědě…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agentura KROUŽKY KAMRÁD – bude zajišťovat kroužek Zpívání, Sportovní hry, Moderní tance a Vědecké pokusy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ihlásit se na kroužky je nutno přes nástěnku na chodbě mateřské školky, aby byla jasná a přehledná evidence dětí, kam které bude chodit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roužky budou zahájeny v říjnu – viz. informace na Lyfle a na nástěnkách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kyny k úhradě kroužků obdrží rodiče přes Lyfl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Školní zahrad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hodná obuv a oblečení (v létě plavky a gumové pantofle pro hrátky s vodním prvkem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dopoledne je tráva vlhká (rosa), nedávejte nyní dětem plátěnou obuv a sandále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Podzimní škola v přírodě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v termínu od 18.10. do 25.10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pobyt je určen pro děti ze 3. tříd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formace budou na nástěnce ve vstupní chodbě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Sponzorství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kud se někdo z rodičů, ať již jako fyzická nebo právnická osoba, rozhodne dát škole sponzorský dar, sepíše ředitelka školy  s dárcem sponzorskou smlouvu. Škola může na základě této smlouvy přijímat finanční dary účelově neurčené; finanční prostředky takto získané jsou striktně použity na nákup hraček a učebních pomůc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</w:r>
    </w:p>
    <w:p>
      <w:pPr>
        <w:pStyle w:val="Heading2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Zapsala: Jitka Matlasová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  <w:t>Závěry pro rodiče vyplývající ze schů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  <w:lang w:val="cs-C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  <w:t>Závě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  <w:t>Závazný pr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  <w:t>Termín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cs-CZ"/>
              </w:rPr>
              <w:t xml:space="preserve">Stáhnout si (alespoň jeden z rodičů) do telefonu aplikaci LYFLE – usnadní Vám to komunikaci se školkou </w:t>
            </w:r>
            <w:r>
              <w:rPr>
                <w:rFonts w:eastAsia="Wingdings" w:cs="Wingdings" w:ascii="Wingdings" w:hAnsi="Wingdings"/>
                <w:b/>
                <w:color w:val="FF0000"/>
                <w:sz w:val="24"/>
                <w:szCs w:val="24"/>
                <w:lang w:val="cs-CZ"/>
              </w:rPr>
              <w:t>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lespoň jednoho z rodičů od dítěte – přihlašovací údaje máte všichni v maile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cs-CZ"/>
              </w:rPr>
              <w:t>IHNED!!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cs-CZ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val="cs-CZ"/>
              </w:rPr>
              <w:t>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cs-CZ"/>
              </w:rPr>
              <w:t xml:space="preserve">bez Lyfle budete bez informací </w:t>
            </w: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val="cs-CZ"/>
              </w:rPr>
              <w:t>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GDPR - podepsat nové souhlasy – zpracování osobních údajů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šechny rodiče nových dě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do  konce zář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epsat učitelkám ve třídě, že si rodiče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cs-CZ"/>
              </w:rPr>
              <w:t>prostudovali školní řád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vyvěšen na hlavní nástěnce a též na webu školy v sekci „Dokumenty“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odiče nově přijatých dě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do konce zář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hlásit učitelkám ve třídě případnou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cs-CZ"/>
              </w:rPr>
              <w:t>polodenní docházku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, jestli – jak a kd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šechny rodi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do konce zář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EPISOVAT osobní věci dětí – oblečení, </w:t>
              <w:br/>
              <w:t>obuv, pyžam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šechny rodi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stále  a průběžně po celý ro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cs-CZ"/>
              </w:rPr>
              <w:t>Zájemci o kroužky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– zapsat na vývěskách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odiče dětí ze 2. a 3.tří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do  18.zář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cs-CZ"/>
              </w:rPr>
              <w:t>Uhradit platby za kroužky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bezodkladně dle pokynů, které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cs-CZ"/>
              </w:rPr>
              <w:t>obdrží rodiče přes LYF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rodiče dětí přihlášených 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jakýkoliv krouže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dle pokynů – nejpozději do 20.říj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cs-CZ"/>
              </w:rPr>
              <w:t xml:space="preserve">SLEDOVAT VÝVĚSKY A INFORMA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cs-CZ"/>
              </w:rPr>
              <w:t>na Lyf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cs-CZ"/>
              </w:rPr>
              <w:t>na nástěnká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cs-CZ"/>
              </w:rPr>
              <w:t>na webu školy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šechny rodi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stále  a průběžně po celý ro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Heading2"/>
        <w:rPr/>
      </w:pPr>
      <w:r>
        <w:rPr/>
        <w:t xml:space="preserve">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letenska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2:00Z</dcterms:created>
  <dc:creator>Soňa Šteigerová</dc:creator>
  <dc:description/>
  <cp:keywords/>
  <dc:language>en-US</dc:language>
  <cp:lastModifiedBy>Reditelka</cp:lastModifiedBy>
  <cp:lastPrinted>2022-09-07T14:07:00Z</cp:lastPrinted>
  <dcterms:modified xsi:type="dcterms:W3CDTF">2023-09-08T08:52:00Z</dcterms:modified>
  <cp:revision>2</cp:revision>
  <dc:subject/>
  <dc:title>Zápis z informační schůzky  rodičů MŠ Letenská</dc:title>
</cp:coreProperties>
</file>