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HODA O VYZVEDÁVÁNÍ  DÍTĚTE Z MATEŘSKÉ ŠKOL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16"/>
          <w:szCs w:val="16"/>
        </w:rPr>
      </w:pPr>
      <w:r>
        <w:rPr>
          <w:sz w:val="28"/>
          <w:szCs w:val="28"/>
        </w:rPr>
        <w:t>Na základě žádosti zákonných zástupců dítěte: ………………………………….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>
          <w:sz w:val="28"/>
          <w:szCs w:val="28"/>
        </w:rPr>
        <w:t xml:space="preserve">narozeného dne: …………………………………, dochází k této </w:t>
      </w:r>
      <w:r>
        <w:rPr>
          <w:b/>
          <w:sz w:val="28"/>
          <w:szCs w:val="28"/>
        </w:rPr>
        <w:t xml:space="preserve">DOHODĚ </w:t>
        <w:br/>
        <w:br/>
      </w:r>
      <w:r>
        <w:rPr>
          <w:sz w:val="28"/>
          <w:szCs w:val="28"/>
        </w:rPr>
        <w:t xml:space="preserve">mezi mateřskou školou Letenská, příspěvkovou organizací a zákonnými </w:t>
        <w:br/>
        <w:br/>
        <w:t>zástupci dítěte: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Zákonní zástupci dítěte souhlasí s tím, aby na základě předchozího upozornění 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říležitostně vyzvedával ze školy výše uvedené dítě sourozenec: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 xml:space="preserve">...., narozen/á 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…………………………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 xml:space="preserve">...., narozen/á 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…………………………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right"/>
        <w:rPr/>
      </w:pPr>
      <w:r>
        <w:rPr>
          <w:sz w:val="28"/>
          <w:szCs w:val="28"/>
        </w:rPr>
        <w:t>V Praze dne: ………………………..</w:t>
      </w:r>
    </w:p>
    <w:p>
      <w:pPr>
        <w:pStyle w:val="Normal"/>
        <w:tabs>
          <w:tab w:val="clear" w:pos="708"/>
          <w:tab w:val="left" w:pos="1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                 ……………………………………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 xml:space="preserve">             </w:t>
      </w:r>
      <w:r>
        <w:rPr/>
        <w:t>Podpis zákonného zástupce                                        Podpis ředitelky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8:35:00Z</dcterms:created>
  <dc:creator>Jitka Kinštová</dc:creator>
  <dc:description/>
  <cp:keywords/>
  <dc:language>en-US</dc:language>
  <cp:lastModifiedBy>Reditelka</cp:lastModifiedBy>
  <cp:lastPrinted>2011-09-05T11:02:00Z</cp:lastPrinted>
  <dcterms:modified xsi:type="dcterms:W3CDTF">2024-06-26T08:35:00Z</dcterms:modified>
  <cp:revision>2</cp:revision>
  <dc:subject/>
  <dc:title>DOHODA O VYZVEDNUTÍ DÍTĚTE Z MATEŘSKÉ ŠKOLY</dc:title>
</cp:coreProperties>
</file>